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563880</wp:posOffset>
                </wp:positionV>
                <wp:extent cx="107188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8.45pt;mso-wrap-distance-left:9.05pt;mso-wrap-distance-right:9.05pt;mso-wrap-distance-top:0pt;mso-wrap-distance-bottom:0pt;margin-top:-44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-87630</wp:posOffset>
                </wp:positionV>
                <wp:extent cx="1449070" cy="189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8.95pt;mso-wrap-distance-left:9.05pt;mso-wrap-distance-right:9.05pt;mso-wrap-distance-top:0pt;mso-wrap-distance-bottom:0pt;margin-top:-6.9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6974" w:dyaOrig="7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65pt;margin-top:33.1pt;width:74.3pt;height:85.0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99129453" r:id="rId2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รร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84705</wp:posOffset>
                </wp:positionH>
                <wp:positionV relativeFrom="margin">
                  <wp:posOffset>2593340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-59.0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มัคร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จ้าหน้าที่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ตามทะเบียนบ้า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สูงสุ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ปัจจุบ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ครั้งสุดท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-421005</wp:posOffset>
                </wp:positionV>
                <wp:extent cx="107188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8.45pt;mso-wrap-distance-left:9.05pt;mso-wrap-distance-right:9.05pt;mso-wrap-distance-top:0pt;mso-wrap-distance-bottom:0pt;margin-top:-33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10)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11)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เกี่ยวกับการเลือกตั้งที่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3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ผู้มีคุณสมบัติตามข้อ ๓๒ และไม่มีลักษณะต้องห้ามตามข้อ ๓๓ ของระเบียบคณะกรรมการ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พร้อมทั้งได้แ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 มาพร้อม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ผู้อำนวยการการเลือกตั้งประจำองค์กรปกครองส่วนท้องถิ่นเปิดเผย หรือสำเนาใบสมัคร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ตลอดจนหน่วยงานและบุคคลอื่นใดที่มี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พเจ้า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ข้าพเจ้า อยู่ในความครอบครอง 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 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 ทั้งนี้ โดยให้ถือว่าเป็นการให้ความยินยอมทั้งกรณีทั่วไป และตามกฎหมายว่าด้วยข้อมูลข่าวสารของทางราชก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374015</wp:posOffset>
                </wp:positionV>
                <wp:extent cx="107188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8.45pt;mso-wrap-distance-left:9.05pt;mso-wrap-distance-right:9.05pt;mso-wrap-distance-top:0pt;mso-wrap-distance-bottom:0pt;margin-top:-29.4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ให้ถ้อยคำของผู้สมัครเข้ารับการสรรห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กรรมการการเลือกตั้ง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ถ้อยคำด้วยความสัตย์จริง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ำหลักฐานใดบ้างมาใช้ประกอบการสมัครเข้ารับการสรรหาเป็นกรรมการการเลือกตั้งประจ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พเจ้าได้นำหลักฐานที่ได้ยื่น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ลงลายมือชื่อรับรองความถูกต้องไว้แล้วจำนวน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่น ประกอบการสมัครเข้ารับการสรรหาในครั้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ยืนยันรับรองความถูกต้องของหลักฐานการสมัครเข้ารับการสรรหาข้างต้นหรือไม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ยืนยันรับรองความถูกต้องของหลักฐานข้างต้นว่าเป็นจริงทุกประก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ป็นผู้มีคุณสมบัติตามข้อ ๓๒ และไม่มีลักษณะต้องห้ามตามข้อ ๓๓ ของระเบียบคณะกรรมการการลือกตั้งว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สมา</w:t>
      </w:r>
      <w:r>
        <w:rPr>
          <w:rFonts w:ascii="TH SarabunIT๙" w:hAnsi="TH SarabunIT๙" w:cs="TH SarabunIT๙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๒ หรือไม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พเจ้าขอรับรองว่าเป็นผู้มีคุณสมบัติตามข้อ ๓๒ และไม่มีลักษณะต้องห้ามตามข้อ ๓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sz w:val="32"/>
          <w:sz w:val="32"/>
          <w:szCs w:val="32"/>
        </w:rPr>
        <w:t>ง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คณะ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มการ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ตั้งว่า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ข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นี้ได้อ่านให้ข้าพเจ้าฟังแล้ว ขอรับรองว่าถูกต้องและขอ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ใน</w:t>
      </w:r>
      <w:r>
        <w:rPr>
          <w:rFonts w:ascii="TH SarabunIT๙" w:hAnsi="TH SarabunIT๙" w:cs="TH SarabunIT๙"/>
          <w:sz w:val="32"/>
          <w:sz w:val="32"/>
          <w:szCs w:val="32"/>
        </w:rPr>
        <w:t>ชั้นศ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ได้ด้วย </w:t>
      </w:r>
      <w:r>
        <w:rPr>
          <w:rFonts w:ascii="TH SarabunIT๙" w:hAnsi="TH SarabunIT๙" w:cs="TH SarabunIT๙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4253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4253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4253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4253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4253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361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20" w:after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2:00Z</dcterms:created>
  <dc:creator>ACER</dc:creator>
  <dc:description/>
  <cp:keywords/>
  <dc:language>en-US</dc:language>
  <cp:lastModifiedBy>เทศบาล กะทุ่มล้ม</cp:lastModifiedBy>
  <cp:lastPrinted>2025-02-18T09:47:00Z</cp:lastPrinted>
  <dcterms:modified xsi:type="dcterms:W3CDTF">2025-08-26T02:07:00Z</dcterms:modified>
  <cp:revision>144</cp:revision>
  <dc:subject/>
  <dc:title>                                                                                                                </dc:title>
</cp:coreProperties>
</file>